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635</wp:posOffset>
            </wp:positionV>
            <wp:extent cx="13369925" cy="1828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9925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2680" w:h="3118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1:20:00Z</dcterms:created>
  <dc:creator>Corsham Area Community Partnership</dc:creator>
  <dc:description/>
  <dc:language>en-US</dc:language>
  <cp:lastModifiedBy>Mr Canham</cp:lastModifiedBy>
  <dcterms:modified xsi:type="dcterms:W3CDTF">2006-05-28T11:20:00Z</dcterms:modified>
  <cp:revision>2</cp:revision>
  <dc:subject/>
  <dc:title/>
</cp:coreProperties>
</file>